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3.03.2016</w:t>
      </w:r>
      <w:r>
        <w:rPr/>
        <w:t xml:space="preserve">                                                 с. Михайловка                                                    № </w:t>
      </w:r>
      <w:r>
        <w:rPr>
          <w:u w:val="single"/>
        </w:rPr>
        <w:t>184-п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 xml:space="preserve">о проведении первенства района по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4pt"/>
          <w:b/>
          <w:spacing w:val="0"/>
          <w:sz w:val="28"/>
          <w:szCs w:val="28"/>
        </w:rPr>
        <w:t>настольному теннису среди мужчин, по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4pt"/>
          <w:b/>
          <w:spacing w:val="0"/>
          <w:sz w:val="28"/>
          <w:szCs w:val="28"/>
        </w:rPr>
        <w:t>бадминтону среди женщин</w:t>
      </w:r>
    </w:p>
    <w:p>
      <w:pPr>
        <w:pStyle w:val="Normal"/>
        <w:shd w:fill="FFFFFF" w:val="clear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24pt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6 год, утверждённому главой администрации Михайловского муниципального района от 13.01.2016 г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rStyle w:val="24pt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9 апреля 2016 года </w:t>
      </w:r>
      <w:r>
        <w:rPr>
          <w:rStyle w:val="24pt"/>
          <w:spacing w:val="0"/>
          <w:sz w:val="28"/>
          <w:szCs w:val="28"/>
        </w:rPr>
        <w:t>первенство района по настольному теннису среди мужчин, по бадминтону среди женщин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</w:t>
      </w:r>
      <w:r>
        <w:rPr>
          <w:rStyle w:val="24pt"/>
          <w:spacing w:val="0"/>
          <w:sz w:val="28"/>
          <w:szCs w:val="28"/>
        </w:rPr>
        <w:t>первенства района по настольному теннису среди мужчин, по бадминтону среди женщин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ть присутствие медицинского работника 9 апреля 2016 г. с 11.00 час. до 15.00 ча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24pt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дготовить спортивный зал для проведения </w:t>
      </w:r>
      <w:r>
        <w:rPr>
          <w:rStyle w:val="24pt"/>
          <w:spacing w:val="0"/>
          <w:sz w:val="28"/>
          <w:szCs w:val="28"/>
        </w:rPr>
        <w:t>первенства района по настольному теннису среди мужчин, по бадминтону среди женщин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енному учреждению «Управления по организаци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</w:t>
      </w:r>
    </w:p>
    <w:p>
      <w:pPr>
        <w:pStyle w:val="Normal"/>
        <w:shd w:fill="FFFFFF" w:val="clear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  П.А. Зубок</w:t>
      </w:r>
      <w:r>
        <w:br w:type="page"/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4-па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4pt"/>
          <w:b/>
          <w:spacing w:val="0"/>
          <w:sz w:val="28"/>
          <w:szCs w:val="28"/>
        </w:rPr>
        <w:t xml:space="preserve">о проведении первенства района по настольному теннису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4pt"/>
          <w:b/>
          <w:spacing w:val="0"/>
          <w:sz w:val="28"/>
          <w:szCs w:val="28"/>
        </w:rPr>
        <w:t>среди мужчин, по бадминтону среди женщин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1. Цели и задачи</w:t>
      </w:r>
      <w:bookmarkEnd w:id="0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с целью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ы физической культуры;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опуляризации настольного тенниса, бадминтона;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пределения сильнейших участников;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>2. Руководство проведением</w:t>
      </w:r>
      <w:bookmarkEnd w:id="1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соревнований осуществляется управлением культуры и внутренней политики и отделом физкультурно-массовой и спортивной работы администрации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безопасность участников соревнований и зрителей возлагается на руководителя спортсооружения и главную судейскую коллегию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турнира возлагается на главную судейскую коллегию.</w:t>
      </w:r>
    </w:p>
    <w:p>
      <w:pPr>
        <w:pStyle w:val="23"/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место проведения соревнований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ервенство района проводится 9 апреля 2016 года в с. Михайловка в спортивном комплексе.</w:t>
      </w:r>
    </w:p>
    <w:p>
      <w:pPr>
        <w:pStyle w:val="3"/>
        <w:shd w:fill="auto" w:val="clear"/>
        <w:tabs>
          <w:tab w:val="clear" w:pos="708"/>
          <w:tab w:val="left" w:pos="2103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щание главной судейской коллегии совместно с участниками первенства проводится в 10.30 по месту проведения игр. Начало игр 11.00 час. 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left="709" w:hanging="0"/>
        <w:jc w:val="both"/>
        <w:rPr>
          <w:b/>
          <w:b/>
          <w:sz w:val="26"/>
          <w:szCs w:val="26"/>
        </w:rPr>
      </w:pPr>
      <w:bookmarkStart w:id="2" w:name="bookmark4"/>
      <w:r>
        <w:rPr>
          <w:b/>
          <w:sz w:val="26"/>
          <w:szCs w:val="26"/>
        </w:rPr>
        <w:t xml:space="preserve">4. </w:t>
      </w:r>
      <w:bookmarkEnd w:id="2"/>
      <w:r>
        <w:rPr>
          <w:b/>
          <w:sz w:val="26"/>
          <w:szCs w:val="26"/>
        </w:rPr>
        <w:t>Участники первенства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первенстве по настольному теннису приглашаются мужчины, по бадминтону женщины Михайловского муниципального района. Возраст участников 2000 год и старше. Участники первенства должны иметь специальную подготовку для игры в настольный теннис и бадминтон.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3" w:name="bookmark5"/>
      <w:r>
        <w:rPr>
          <w:b/>
          <w:sz w:val="26"/>
          <w:szCs w:val="26"/>
        </w:rPr>
        <w:t>5. Условия проведения</w:t>
      </w:r>
      <w:bookmarkEnd w:id="3"/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енство проводится по Официальным Правилам игры в настольный теннис и бадминтон.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ы будут проводиться из 3-х партий до 11 очков с разницей в 2 мяча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беду участник получает 2 очка, проигрыш - 1 очко.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пределяются по наибольшей сумме набранных очков. Система проведения первенства будет выбрана в зависимости от количества участников.</w:t>
      </w:r>
    </w:p>
    <w:p>
      <w:pPr>
        <w:pStyle w:val="23"/>
        <w:shd w:fill="auto" w:val="clear"/>
        <w:tabs>
          <w:tab w:val="clear" w:pos="708"/>
          <w:tab w:val="left" w:pos="457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4" w:name="bookmark6"/>
      <w:r>
        <w:rPr>
          <w:b/>
          <w:sz w:val="26"/>
          <w:szCs w:val="26"/>
        </w:rPr>
        <w:t>6. Подтверждения. Заявки</w:t>
      </w:r>
      <w:bookmarkEnd w:id="4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тверждения на участие подаются в адрес организаторов за 1 час до первенства.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награждаются кубками, призеры первенства медалями и грамотами соответствующих степеней.</w:t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5" w:name="bookmark8"/>
      <w:r>
        <w:rPr>
          <w:b/>
          <w:sz w:val="26"/>
          <w:szCs w:val="26"/>
        </w:rPr>
        <w:t>8. Расходы</w:t>
      </w:r>
      <w:bookmarkEnd w:id="5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награждению участников несет администрация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участию в первенстве (проезд в оба конца, питание) несут командирующие и участвующие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нное положение является официальным вызовом на первенство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900" w:after="0"/>
      <w:outlineLvl w:val="1"/>
    </w:pPr>
    <w:rPr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180"/>
      <w:jc w:val="both"/>
    </w:pPr>
    <w:rPr>
      <w:rFonts w:ascii="Century Gothic" w:hAnsi="Century Gothic" w:eastAsia="Century Gothic" w:cs="Century Gothi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55:00Z</dcterms:created>
  <dc:creator>SAN</dc:creator>
  <dc:description/>
  <dc:language>en-US</dc:language>
  <cp:lastModifiedBy>MorozovaNN</cp:lastModifiedBy>
  <cp:lastPrinted>2016-03-23T09:58:00Z</cp:lastPrinted>
  <dcterms:modified xsi:type="dcterms:W3CDTF">2016-03-23T04:55:00Z</dcterms:modified>
  <cp:revision>2</cp:revision>
  <dc:subject/>
  <dc:title>ПОСТАНОВЛЕНИЕ</dc:title>
</cp:coreProperties>
</file>